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925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258480"/>
                          <a:chOff x="0" y="0"/>
                          <a:chExt cx="582948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51200"/>
                            <a:ext cx="1421640" cy="133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4480"/>
                            <a:ext cx="1371600" cy="1257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2286000" cy="571680"/>
                          </a:xfrm>
                          <a:custGeom>
                            <a:avLst/>
                            <a:gdLst>
                              <a:gd name="textAreaLeft" fmla="*/ 284760 w 1296000"/>
                              <a:gd name="textAreaRight" fmla="*/ 1011240 w 12960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9144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43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20574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14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00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438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5568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5029200"/>
                            <a:ext cx="1028880" cy="91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71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22860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29pt" coordorigin="0,0" coordsize="9180,14580">
                <v:rect id="shape_0" stroked="f" o:allowincell="f" style="position:absolute;left:0;top:0;width:9179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0;top:238;width:2238;height:2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80;top:180;width:2159;height:197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140;top:2340;width:3599;height:89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20;top:540;width:1439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540" to="59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27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7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27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4500;width:3239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576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20;top:6480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6300;width:10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68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0080;width:287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0620;width:179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420;top:9064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240;top:7920;width:1619;height:1439">
                  <v:line id="shape_0" from="3240,7920" to="4139,93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8280" to="4859,93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22:00Z</dcterms:created>
  <dc:creator>Ученик 1</dc:creator>
  <dc:description/>
  <dc:language>en-US</dc:language>
  <cp:lastModifiedBy>Ученик 1</cp:lastModifiedBy>
  <dcterms:modified xsi:type="dcterms:W3CDTF">2007-11-26T05:40:00Z</dcterms:modified>
  <cp:revision>3</cp:revision>
  <dc:subject/>
  <dc:title/>
</cp:coreProperties>
</file>